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7" w:before="0" w:after="200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pl-PL"/>
        </w:rPr>
        <w:t>Ważne, abyś wiedział że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ind w:left="180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opieka zastępcza jest sprawowana czasowo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80"/>
        <w:ind w:left="180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dziecko z rodziny zastępczej, może wrócić do swojej rodziny biologicznej, zostać adoptowane lub usamodzielnić się,  rodzina zastępcza to nie adopcja</w:t>
      </w:r>
    </w:p>
    <w:p>
      <w:pPr>
        <w:pStyle w:val="Normal"/>
        <w:shd w:fill="FFFFFF" w:val="clear"/>
        <w:spacing w:lineRule="atLeast" w:line="157" w:before="280" w:after="240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pl-PL"/>
        </w:rPr>
        <w:t>Pamiętaj, że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180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dzieci w opiece zastępczej mają specjalne potrzeby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80"/>
        <w:ind w:left="180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troska o cudze dziecko nie jest tym samym, co troska o dziecko własne. Dzieci kierowane do opieki zastępczej doświadczyły traumy rozstania z rodzicami i wielu innych trudności. Większość z nich ma silniejszą potrzebę uwagi i uczucia, może, zatem wymagać więcej zrozumienia i cierpliwości. Dzieci potrzebują także utrzymania więzi z rodziną.</w:t>
      </w:r>
    </w:p>
    <w:p>
      <w:pPr>
        <w:pStyle w:val="Normal"/>
        <w:shd w:fill="FFFFFF" w:val="clear"/>
        <w:spacing w:lineRule="atLeast" w:line="157" w:before="280" w:after="240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pl-PL"/>
        </w:rPr>
        <w:t>Jeśli chciałbyś zostać rodziną zastępczą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80"/>
        <w:ind w:left="180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porozmawiaj z pracownikami  Ośrodka Rodzinnej Pieczy Zastępczej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180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sprawdź, czy spełniasz wszystkie warunki formaln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180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omów te plany ze swoją rodzin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180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uwzględnij opinię swoich dzieci biologicznych</w:t>
      </w:r>
    </w:p>
    <w:p>
      <w:pPr>
        <w:pStyle w:val="Normal"/>
        <w:shd w:fill="FFFFFF" w:val="clear"/>
        <w:spacing w:lineRule="atLeast" w:line="157" w:before="280" w:after="6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eastAsia="pl-PL"/>
        </w:rPr>
        <w:t>Szczegółowe informacje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lang w:eastAsia="pl-PL"/>
        </w:rPr>
        <w:t> </w:t>
      </w:r>
    </w:p>
    <w:p>
      <w:pPr>
        <w:pStyle w:val="Normal"/>
        <w:shd w:fill="FFFFFF" w:val="clear"/>
        <w:spacing w:lineRule="atLeast" w:line="157" w:before="280" w:after="6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rodek Rodzinnej Pieczy Zastępcz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Floriańska 2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4- 217 Rybnik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/fax  324240435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1:06:00Z</dcterms:created>
  <dc:creator>PC</dc:creator>
  <dc:description/>
  <cp:keywords/>
  <dc:language>en-US</dc:language>
  <cp:lastModifiedBy>pc</cp:lastModifiedBy>
  <dcterms:modified xsi:type="dcterms:W3CDTF">2015-08-16T11:06:00Z</dcterms:modified>
  <cp:revision>2</cp:revision>
  <dc:subject/>
  <dc:title/>
</cp:coreProperties>
</file>